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7"/>
        <w:gridCol w:w="1596"/>
        <w:gridCol w:w="2672"/>
        <w:gridCol w:w="1188"/>
      </w:tblGrid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CLIENTE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3291840" cy="0"/>
                      <wp:effectExtent l="635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0pt" to="533.2pt,0pt" ID="Line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artita IVA o 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3291840" cy="0"/>
                      <wp:effectExtent l="635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0.05pt" to="533.2pt,0.05pt" ID="Line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ondizioni di pag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-3810</wp:posOffset>
                      </wp:positionV>
                      <wp:extent cx="3291840" cy="0"/>
                      <wp:effectExtent l="635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-0.3pt" to="533.2pt,-0.3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Banca d’appoggio/indirizz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635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-0.5pt" to="346pt,-0.5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-6350</wp:posOffset>
                      </wp:positionV>
                      <wp:extent cx="1554480" cy="0"/>
                      <wp:effectExtent l="0" t="5080" r="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-0.5pt" to="475.6pt,-0.5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-6350</wp:posOffset>
                      </wp:positionV>
                      <wp:extent cx="731520" cy="0"/>
                      <wp:effectExtent l="0" t="5080" r="0" b="5080"/>
                      <wp:wrapNone/>
                      <wp:docPr id="6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5pt,-0.5pt" to="540.4pt,-0.5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417"/>
        <w:gridCol w:w="1596"/>
        <w:gridCol w:w="2672"/>
        <w:gridCol w:w="1188"/>
      </w:tblGrid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SPEDIZIONE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9685</wp:posOffset>
                      </wp:positionV>
                      <wp:extent cx="121920" cy="94615"/>
                      <wp:effectExtent l="5080" t="5715" r="5080" b="4445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197.65pt;margin-top:1.55pt;width:9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10795</wp:posOffset>
                      </wp:positionV>
                      <wp:extent cx="121920" cy="94615"/>
                      <wp:effectExtent l="5080" t="5715" r="5080" b="4445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251.45pt;margin-top:0.85pt;width:9.55pt;height: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Ordine già trasmesso telefonicamente      si           no</w:t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3291840" cy="0"/>
                      <wp:effectExtent l="635" t="5080" r="0" b="508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0pt" to="533.2pt,0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 resa franco</w:t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-1270</wp:posOffset>
                      </wp:positionV>
                      <wp:extent cx="3291840" cy="0"/>
                      <wp:effectExtent l="635" t="5080" r="0" b="5080"/>
                      <wp:wrapNone/>
                      <wp:docPr id="10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-0.1pt" to="533.2pt,-0.1pt" ID="Line 1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tore </w:t>
            </w:r>
          </w:p>
        </w:tc>
        <w:tc>
          <w:tcPr>
            <w:tcW w:w="54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4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-3810</wp:posOffset>
                      </wp:positionV>
                      <wp:extent cx="3291840" cy="0"/>
                      <wp:effectExtent l="635" t="5080" r="0" b="5080"/>
                      <wp:wrapNone/>
                      <wp:docPr id="1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-0.3pt" to="533.2pt,-0.3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635" b="508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0.05pt" to="346pt,0.05pt" ID="Line 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635</wp:posOffset>
                      </wp:positionV>
                      <wp:extent cx="1554480" cy="0"/>
                      <wp:effectExtent l="0" t="5080" r="0" b="5080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0.05pt" to="475.6pt,0.05pt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635</wp:posOffset>
                      </wp:positionV>
                      <wp:extent cx="731520" cy="0"/>
                      <wp:effectExtent l="0" t="5080" r="0" b="5080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5pt,0.05pt" to="540.4pt,0.05pt" ID="Line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709"/>
        <w:gridCol w:w="850"/>
        <w:gridCol w:w="1418"/>
        <w:gridCol w:w="1559"/>
        <w:gridCol w:w="1622"/>
      </w:tblGrid>
      <w:tr>
        <w:trPr>
          <w:trHeight w:val="22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i della mer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.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fezioni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oni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Q/KG/LT/N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A esclusa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865"/>
      </w:tblGrid>
      <w:tr>
        <w:trPr>
          <w:trHeight w:val="2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o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f" style="position:absolute;margin-left:115.65pt;margin-top:0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mpreso nel prezzo</w:t>
            </w:r>
          </w:p>
        </w:tc>
        <w:tc>
          <w:tcPr>
            <w:tcW w:w="7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f" style="position:absolute;margin-left:115.65pt;margin-top:0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in fattura</w:t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9155</wp:posOffset>
                </wp:positionH>
                <wp:positionV relativeFrom="paragraph">
                  <wp:posOffset>572770</wp:posOffset>
                </wp:positionV>
                <wp:extent cx="2286000" cy="0"/>
                <wp:effectExtent l="0" t="5080" r="0" b="508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5.1pt" to="547.6pt,45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15570</wp:posOffset>
                </wp:positionV>
                <wp:extent cx="3840480" cy="551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l pagamento dovrà essere effettuato direttamente al nostro domicilio di Trieste, che s’intende il luogo di pagamento anche se questo avviene a mezzo tratte o ricevute bancarie domiciliate altrove. Su eventuali ritardi nei pagamenti verranno addebitati, oltre le eventuali spese, gli interessi di mora nella misura del tasso di riferimento Bce maggiorato di 7 punti (D.Lgs 231/2002). E’ espressamente convenuta la competenza del foro di Tries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4pt;mso-wrap-distance-left:9.05pt;mso-wrap-distance-right:9.05pt;mso-wrap-distance-top:0pt;mso-wrap-distance-bottom:0pt;margin-top:9.1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l pagamento dovrà essere effettuato direttamente al nostro domicilio di Trieste, che s’intende il luogo di pagamento anche se questo avviene a mezzo tratte o ricevute bancarie domiciliate altrove. Su eventuali ritardi nei pagamenti verranno addebitati, oltre le eventuali spese, gli interessi di mora nella misura del tasso di riferimento Bce maggiorato di 7 punti (D.Lgs 231/2002). E’ espressamente convenuta la competenza del foro di Tr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910</wp:posOffset>
                </wp:positionH>
                <wp:positionV relativeFrom="paragraph">
                  <wp:posOffset>298450</wp:posOffset>
                </wp:positionV>
                <wp:extent cx="3138805" cy="3657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commi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8.8pt;mso-wrap-distance-left:9.05pt;mso-wrap-distance-right:9.05pt;mso-wrap-distance-top:0pt;mso-wrap-distance-bottom:0pt;margin-top:23.5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com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6355</wp:posOffset>
                </wp:positionH>
                <wp:positionV relativeFrom="paragraph">
                  <wp:posOffset>588645</wp:posOffset>
                </wp:positionV>
                <wp:extent cx="1371600" cy="215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95pt;mso-wrap-distance-left:9.05pt;mso-wrap-distance-right:9.05pt;mso-wrap-distance-top:0pt;mso-wrap-distance-bottom:0pt;margin-top:46.3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MOD-ATC-01 rev. 2 del 09-02-04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4960"/>
    </w:tblGrid>
    <w:tr>
      <w:trPr>
        <w:trHeight w:val="152" w:hRule="exact"/>
      </w:trPr>
      <w:tc>
        <w:tcPr>
          <w:tcW w:w="6204" w:type="dxa"/>
          <w:vMerge w:val="restart"/>
          <w:tcBorders/>
        </w:tcPr>
        <w:p>
          <w:pPr>
            <w:pStyle w:val="Header"/>
            <w:ind w:left="10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4435" cy="1313815"/>
                <wp:effectExtent l="0" t="0" r="0" b="0"/>
                <wp:docPr id="2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4435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814" w:hRule="exact"/>
      </w:trPr>
      <w:tc>
        <w:tcPr>
          <w:tcW w:w="6204" w:type="dxa"/>
          <w:vMerge w:val="continue"/>
          <w:tcBorders/>
        </w:tcPr>
        <w:p>
          <w:pPr>
            <w:pStyle w:val="Header"/>
            <w:snapToGrid w:val="false"/>
            <w:ind w:right="175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ente di zona</w:t>
          </w:r>
        </w:p>
      </w:tc>
    </w:tr>
    <w:tr>
      <w:trPr>
        <w:trHeight w:val="113" w:hRule="exact"/>
      </w:trPr>
      <w:tc>
        <w:tcPr>
          <w:tcW w:w="6204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624" w:hRule="exact"/>
      </w:trPr>
      <w:tc>
        <w:tcPr>
          <w:tcW w:w="620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6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mmissione n.                   dd.</w:t>
          </w:r>
        </w:p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alvo conferma della ca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'ordine Harp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10:00Z</dcterms:created>
  <dc:creator>Massimo Lo Cascio</dc:creator>
  <dc:description/>
  <cp:keywords/>
  <dc:language>en-US</dc:language>
  <cp:lastModifiedBy>roberto zaccaria</cp:lastModifiedBy>
  <cp:lastPrinted>2011-11-16T15:42:00Z</cp:lastPrinted>
  <dcterms:modified xsi:type="dcterms:W3CDTF">2017-02-20T15:10:00Z</dcterms:modified>
  <cp:revision>2</cp:revision>
  <dc:subject/>
  <dc:title>ATC-01 - Copia commissione</dc:title>
</cp:coreProperties>
</file>