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 xml:space="preserve">Il geotessile non tessuto, tipo </w:t>
      </w:r>
      <w:r>
        <w:rPr>
          <w:rFonts w:cs="Swis721 BT" w:ascii="Swis721 BT" w:hAnsi="Swis721 BT"/>
          <w:b/>
          <w:sz w:val="18"/>
          <w:lang w:val="it-IT"/>
        </w:rPr>
        <w:t>Typar</w:t>
      </w:r>
      <w:r>
        <w:rPr>
          <w:rFonts w:eastAsia="Symbol" w:cs="Symbol" w:ascii="Symbol" w:hAnsi="Symbol"/>
          <w:b/>
          <w:sz w:val="18"/>
          <w:lang w:val="it-IT"/>
        </w:rPr>
        <w:t></w:t>
      </w:r>
      <w:r>
        <w:rPr>
          <w:rFonts w:cs="Swis721 BT" w:ascii="Swis721 BT" w:hAnsi="Swis721 BT"/>
          <w:b/>
          <w:sz w:val="18"/>
          <w:lang w:val="it-IT"/>
        </w:rPr>
        <w:t>SF 40</w:t>
      </w:r>
      <w:r>
        <w:rPr>
          <w:rFonts w:cs="Swis721 BT" w:ascii="Swis721 BT" w:hAnsi="Swis721 BT"/>
          <w:sz w:val="18"/>
          <w:lang w:val="it-IT"/>
        </w:rPr>
        <w:t>, avente la funzione di filtro separatore di terreni a diversa granulometria e per le applicazioni previste dalle norme EN 13249, EN 13250, EN 13251, EN 13252, EN 13253, EN 13254, EN 13255, EN 13256, EN 13257 e EN 13265 dovrà essere del tipo termosaldato a filo continuo in fibra di polipropilene e a comportamento meccanico isotro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Per quanto riguarda le prestazioni meccaniche, i valori di seguito indicati sono da considerarsi come valori medi e, in ottemperanza a quanto previsto dalla normativa sulla marcatura CE, dovrà essere disponibile la Dichiarazione di Prestazione, che dovrà essere sottoposta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a resistenza del materiale alle sollecitazioni indotte durante le fasi di posa e in esercizio sarà determinata dal valore della resistenza del geotessile alla deformazione ammissibile dell’opera, richiedendo che sia in grado di fornire una resistenza longitudinale e trasversale, determinata in conformità alla norma EN ISO 10319, non inferiore a 3,8 kN/m al 5% della deformazione e un valore d’energia accumulabile prima di giungere a rottura non inferiore a 3,7 kJ/m</w:t>
      </w:r>
      <w:r>
        <w:rPr>
          <w:rFonts w:cs="Swis721 BT" w:ascii="Swis721 BT" w:hAnsi="Swis721 BT"/>
          <w:sz w:val="18"/>
          <w:szCs w:val="18"/>
          <w:vertAlign w:val="superscript"/>
          <w:lang w:val="it-IT"/>
        </w:rPr>
        <w:t>2</w:t>
      </w:r>
      <w:r>
        <w:rPr>
          <w:rFonts w:cs="Swis721 BT" w:ascii="Swis721 BT" w:hAnsi="Swis721 BT"/>
          <w:sz w:val="18"/>
          <w:lang w:val="it-IT"/>
        </w:rPr>
        <w:t>, determinato calcolando l’area della curva sforzi e deformazioni sino al limite del 52% della deformazione, curva determinata in conformità con la norma EN ISO 103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Il comportamento come separatore sarà valutato considerando il valore della resistenza al punzonamento locale, indotto dal materiale inerte sul geotessuto, tramite il valore della resistenza al punzonamento statico (CBR), determinato in accordo alla norma EN ISO 12236, che dovrà essere non inferiore a 1250 N, dal valore della resistenza al punzonamento dinamico (Cone Drop), determinato in accordo alla norma EN ISO 13433, che dovrà essere non maggiore di 29 mm, dal valore della resistenza alla lacerazione, stabilita in conformità con la norma ASTM D4533, che dovrà non essere inferiore a 370 N e dal valore del Grab test, stabilito in conformità della norma ASTM D4632, che dovrà essere non inferiore a 750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Le prestazioni idrauliche del geotessile saranno valutate in condizioni equivalenti alle condizioni esistenti in sito, richiedendo un valore della permeabilità all’acqua a 200 kPa, stabilita in conformità della norma DIN 60500-4, che dovrà risultare non inferiore a 0,00020 m/s e un valore dell’indice di velocità, determinato in conformità con la norma EN ISO 11058, non inferiore a 50 mm/s. Inoltre, per assicurare il mantenimento dei valori dichiarati uniformi nel tempo, si richiede che la variazione della permeabilità a 20 kPa e a 200 kPa, determinata in accordo con la norma DIN 60500-4, sia non superiore al 2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Le prestazioni di filtro saranno valutate richiedendo un valore del diametro di filtrazione O</w:t>
      </w:r>
      <w:r>
        <w:rPr>
          <w:rFonts w:cs="Swis721 BT" w:ascii="Swis721 BT" w:hAnsi="Swis721 BT"/>
          <w:sz w:val="18"/>
          <w:szCs w:val="18"/>
          <w:vertAlign w:val="subscript"/>
          <w:lang w:val="it-IT"/>
        </w:rPr>
        <w:t>90</w:t>
      </w:r>
      <w:r>
        <w:rPr>
          <w:rFonts w:cs="Swis721 BT" w:ascii="Swis721 BT" w:hAnsi="Swis721 BT"/>
          <w:sz w:val="18"/>
          <w:lang w:val="it-IT"/>
        </w:rPr>
        <w:t xml:space="preserve"> non superiore a 120 micron, valutato in accordo alla norma EN ISO 12956 e, al fine di ridurre al minimo la tendenza all’intasamento, si richiede che lo spessore del geotessile, determinato in conformità con la norma EN 9863-1, a 2 kPa e a 200 kPa sia rispettivamente di 0,47 mm e 0,39 mm, ossia tale da presentare una variazione non superiore al 17%.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Swis721 BT" w:ascii="Swis721 BT" w:hAnsi="Swis721 BT"/>
          <w:sz w:val="18"/>
          <w:lang w:val="it-IT"/>
        </w:rPr>
        <w:t>Ai fini della durabilità del geotessile nell’ambiente di posa, si richiede che non manifesti alcuna riduzione delle prestazioni meccaniche (mantenimento del 100% della resistenza attiva) in direzione longitudinale e trasversale, se sottoposto ad agenti ossidanti, come da norma EN ISO 13438, ad agenti chimici, come da norma EN 14030, e ad agenti microbiologici, come da norma EN 122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 xml:space="preserve">Il materiale dovrà essere prodotto e distribuito da aziende operanti secondo gli standard della certificazione ISO 9001; tale certificato dovrà essere sottoposto alla D.L. preventivamente alla forni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wis721 BT" w:hAnsi="Swis721 BT" w:cs="Swis721 BT"/>
          <w:sz w:val="18"/>
          <w:lang w:val="it-IT"/>
        </w:rPr>
      </w:pPr>
      <w:r>
        <w:rPr>
          <w:rFonts w:cs="Swis721 BT" w:ascii="Swis721 BT" w:hAnsi="Swis721 BT"/>
          <w:sz w:val="18"/>
          <w:lang w:val="it-IT"/>
        </w:rPr>
        <w:t>Nel prezzo sono compresi fornitura, posa, sfridi, sormonti e quant'altro necessario per la collocazione a regola d'arte del geotessile non tessuto.</w:t>
      </w:r>
    </w:p>
    <w:p>
      <w:pPr>
        <w:pStyle w:val="TextBody"/>
        <w:spacing w:before="0" w:after="120"/>
        <w:rPr>
          <w:rFonts w:ascii="Swis721 BT" w:hAnsi="Swis721 BT" w:cs="Swis721 BT"/>
          <w:sz w:val="18"/>
          <w:lang w:val="it-IT"/>
        </w:rPr>
      </w:pPr>
      <w:r>
        <w:rPr>
          <w:rFonts w:cs="Swis721 BT" w:ascii="Swis721 BT" w:hAnsi="Swis721 BT"/>
          <w:sz w:val="18"/>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luglio 2018</w:t>
          </w:r>
        </w:p>
        <w:p>
          <w:pPr>
            <w:pStyle w:val="Normal"/>
            <w:jc w:val="center"/>
            <w:rPr>
              <w:rFonts w:ascii="Swis721 BT" w:hAnsi="Swis721 BT" w:cs="Swis721 BT"/>
              <w:sz w:val="14"/>
              <w:szCs w:val="14"/>
              <w:lang w:val="it-IT"/>
            </w:rPr>
          </w:pPr>
          <w:r>
            <w:rPr>
              <w:rFonts w:cs="Swis721 BT" w:ascii="Swis721 BT" w:hAnsi="Swis721 BT"/>
              <w:sz w:val="14"/>
              <w:szCs w:val="14"/>
              <w:lang w:val="it-IT"/>
            </w:rPr>
            <w:t>Rif. Du Pont dd. 04/2018</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Typar</w:t>
          </w:r>
          <w:r>
            <w:rPr>
              <w:b/>
              <w:sz w:val="52"/>
              <w:szCs w:val="52"/>
              <w:vertAlign w:val="superscript"/>
            </w:rPr>
            <w:t>®</w:t>
          </w:r>
          <w:r>
            <w:rPr>
              <w:b/>
              <w:sz w:val="52"/>
              <w:szCs w:val="52"/>
            </w:rPr>
            <w:t xml:space="preserve"> SF 4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Geotessile non-tessuto per la separazione e la filtraz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0:00Z</dcterms:created>
  <dc:creator>piero</dc:creator>
  <dc:description/>
  <cp:keywords/>
  <dc:language>en-US</dc:language>
  <cp:lastModifiedBy>Erica Tamaro</cp:lastModifiedBy>
  <cp:lastPrinted>2011-08-16T10:04:00Z</cp:lastPrinted>
  <dcterms:modified xsi:type="dcterms:W3CDTF">2018-07-09T09:54:00Z</dcterms:modified>
  <cp:revision>7</cp:revision>
  <dc:subject/>
  <dc:title>Descrizione del prodotto</dc:title>
</cp:coreProperties>
</file>