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27</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2,6 kN/m al 5% della deformazione e un valore d’energia accumulabile prima di giungere a rottura non inferiore a 1,8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40%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750 N, dal valore della resistenza al punzonamento dinamico (Cone Drop), determinato in accordo alla norma EN ISO 13433, che dovrà essere non maggiore di 45 mm, dal valore della resistenza alla lacerazione, stabilita in conformità con la norma ASTM D4533, che dovrà non essere inferiore a 215 N e dal valore del Grab test, stabilito in conformità della norma ASTM D4632, che dovrà essere non inferiore a 45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31 m/s e un valore dell’indice di velocità, determinato in conformità con la norma EN ISO 11058, non inferiore a 100 mm/s. Inoltre, per assicurare il mantenimento dei valori dichiarati uniformi nel tempo, si richiede che la variazione della permeabilità a 20 kPa e a 200 kPa, determinata in accordo con la norma DIN 60500-4, sia non superiore al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175 micron, valutato in accordo alla norma EN ISO 12956 e, al fine di ridurre al minimo la tendenza all’intasamento, si richiede che lo spessore del geotessile, determinato in conformità con la norma EN ISO 9863-1, a 2 kPa e a 200 kPa sia rispettivamente di 0,39 mm e 0,31 mm, ossia tale da presentare una variazione non superiore al 2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27</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1:00Z</dcterms:created>
  <dc:creator>piero</dc:creator>
  <dc:description/>
  <cp:keywords/>
  <dc:language>en-US</dc:language>
  <cp:lastModifiedBy>Erica Tamaro</cp:lastModifiedBy>
  <cp:lastPrinted>2011-08-16T10:04:00Z</cp:lastPrinted>
  <dcterms:modified xsi:type="dcterms:W3CDTF">2018-07-09T09:54:00Z</dcterms:modified>
  <cp:revision>5</cp:revision>
  <dc:subject/>
  <dc:title>Descrizione del prodotto</dc:title>
</cp:coreProperties>
</file>