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tipo Geonia DML-40 o equivalente, avente la funzione di rinforzo e separazione di terreni a bassa portanza e per le applicazioni previste dalle Norme EN 13249, EN 13250, EN 13251, EN 13257 dovrà essere costituito in direzione longitudinale (ordito) e trasversale (trama) da multifilamenti in fibra di poliest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L’azione di rinforzo sarà determinata dal valore della resistenza a trazione del geotessuto, intesa come valore caratteristico al 95% del livello di confidenza (EN ISO 10319), richiedendo che sia in grado di fornire una resistenza ultima in direzione longitudinale non inferiore a 400 kN/m e in direzione trasversale non inferiore a 50 kN/m. L'allungamento a rottura, intesa come valore medio, dovrà essere non superiore al 10% sia in direzione longitudinale che trasversale, valori tutti determinati in accordo alla Norma EN ISO 10319. Si richiede inoltre che in direzione longitudinale la resistenza al 5% di deformazione sia non inferiore a 200 KN/m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16 k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Le prestazioni idrauliche del geotessuto saranno valutate richiedendo un valore della permeabilità all’acqua non inferiore a 10 l/m</w:t>
      </w:r>
      <w:r>
        <w:rPr>
          <w:rFonts w:cs="Swis721 BT" w:ascii="Swis721 BT" w:hAnsi="Swis721 BT"/>
          <w:sz w:val="18"/>
          <w:szCs w:val="18"/>
          <w:vertAlign w:val="superscript"/>
          <w:lang w:val="it-IT"/>
        </w:rPr>
        <w:t>2</w:t>
      </w:r>
      <w:r>
        <w:rPr>
          <w:rFonts w:cs="Swis721 BT" w:ascii="Swis721 BT" w:hAnsi="Swis721 BT"/>
          <w:sz w:val="18"/>
          <w:lang w:val="it-IT"/>
        </w:rPr>
        <w:t xml:space="preserve"> s stabilito in accordo alla Norma EN ISO 1105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Il geotessuto dovrà avere una durabilità non inferiore a 100 anni in terreni naturali con pH compreso tra 4 e 9 e temperatura del terreno inferiore a 25°C. Il geotessuto dovrà essere prodotto e certificato nel sistema indipendente di qualità ISO 9001. In ottemperanza a quanto previsto dalla normativa CE, dovrà essere disponibile la Dichiarazione di Prestazione del materiale. Nel prezzo sono compresi fornitura, posa, sfridi, sormonti e quant'altro necessario per la posa a regola d'arte del geotessuto.</w:t>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rPr>
          </w:pPr>
          <w:r>
            <w:rPr>
              <w:rFonts w:cs="Swis721 BT" w:ascii="Swis721 BT" w:hAnsi="Swis721 BT"/>
              <w:sz w:val="14"/>
              <w:szCs w:val="14"/>
            </w:rPr>
            <w:t>Rif. 2020 L&amp;B BV-GEONIA DML Series, DML 40, TDS</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rPr>
          </w:pPr>
          <w:r>
            <w:rPr>
              <w:rFonts w:cs="Swis721 BT"/>
              <w:sz w:val="6"/>
              <w:szCs w:val="6"/>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lang w:val="it-IT" w:eastAsia="en-US"/>
            </w:rPr>
            <w:t>Geonia</w:t>
          </w:r>
          <w:r>
            <w:rPr>
              <w:b/>
              <w:sz w:val="52"/>
              <w:szCs w:val="52"/>
              <w:vertAlign w:val="superscript"/>
              <w:lang w:val="it-IT" w:eastAsia="en-US"/>
            </w:rPr>
            <w:t>®</w:t>
          </w:r>
          <w:r>
            <w:rPr>
              <w:b/>
              <w:sz w:val="52"/>
              <w:szCs w:val="52"/>
              <w:lang w:val="it-IT" w:eastAsia="en-US"/>
            </w:rPr>
            <w:t xml:space="preserve"> DML-4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fr-FR"/>
            </w:rPr>
            <w:t>Geotessuto in poliestere</w:t>
          </w:r>
          <w:r>
            <w:rPr>
              <w:b/>
              <w:sz w:val="18"/>
              <w:lang w:val="it-IT"/>
            </w:rPr>
            <w:t xml:space="preserve"> per rinforzo e separazione di terreni a bassa portanza</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5:00Z</dcterms:created>
  <dc:creator>piero</dc:creator>
  <dc:description/>
  <cp:keywords/>
  <dc:language>en-US</dc:language>
  <cp:lastModifiedBy>Erica Tamaro</cp:lastModifiedBy>
  <cp:lastPrinted>2011-08-16T10:04:00Z</cp:lastPrinted>
  <dcterms:modified xsi:type="dcterms:W3CDTF">2020-03-10T09:07:00Z</dcterms:modified>
  <cp:revision>5</cp:revision>
  <dc:subject/>
  <dc:title>Descrizione del prodotto</dc:title>
</cp:coreProperties>
</file>