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eogriglia biassiale, tipo Enkagrid MAX 30, con funzione di rinforzo del terreno e marcata CE per applicazioni conformi alle Norme EN 13249, EN 13250, EN 13251, EN 13253, EN 13254, EN 13255, EN 13257, EN 13265, realizzata in nastri di polipropilene estruso e in grado di fornire le seguenti prestazioni minime: resistenza ultima a trazione non inferiore a 30 kN/m in entrambe le direzioni longitudinale e trasversale, allungamento medio alla resistenza nominale longitudinale e trasversale non superiore al 7% determinato in accordo alla Norma EN ISO 10319, resistenza longitudinale e trasversale dichiarata compatibilmente con la deformabilità ammissibile dell’opera, stimata al 2% e al 5% di allungamento della geogriglia, non inferiore rispettivamente a 12 kN/m e 24 kN/m, intesi come valori medi determinati in conformità alla Norma EN ISO 10319. Il materiale dovrà inoltre possedere una rigidezza radiale non inferiore a 700 kN/m all'1% di deformazione.</w:t>
      </w:r>
    </w:p>
    <w:p>
      <w:pPr>
        <w:pStyle w:val="TextBody"/>
        <w:rPr/>
      </w:pPr>
      <w:r>
        <w:rPr/>
        <w:t>La geogriglia, al fine di fornire la massima interazione con il terreno da rinforzare, dovrà presentare un’apertura della maglia non inferiore a 41x40 mm equivalente ad una superficie libera di interazione non inferiore a 1640 m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La geogriglia dovrà avere una durabilità non inferiore a 100 anni in terreni naturali con pH compreso tra 4 e 9 e temperatura del terreno inferiore a 25°C. La geogriglia dovrà essere prodotta e certificata nel sistema indipendente di qualità ISO 9001. In ottemperanza a quanto previsto dalla normativa CE, dovrà essere disponibile la Dichiarazione di Prestazione del materiale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66179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   marzo 2020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Rif. Low&amp;Bonar B.V. v.5dd.10/08/2016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/>
              <w:sz w:val="6"/>
              <w:szCs w:val="6"/>
              <w:lang w:val="it-IT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</w:rPr>
            <w:t>Enkagrid MAX 30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Geogriglia di rinforzo per terreni a bassa portanza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06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20-03-09T15:27:00Z</dcterms:modified>
  <cp:revision>15</cp:revision>
  <dc:subject/>
  <dc:title>Descrizione del prodotto</dc:title>
</cp:coreProperties>
</file>