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eogriglia biassiale, tipo Enkagrid MAX 20, con funzione di rinforzo del terreno e marcata CE per applicazioni conformi alle Norme EN 13249, EN 13250, EN 13251, EN 13253, EN 13254, EN 13255, EN 13257, EN 13265, realizzata in nastri di polipropilene estruso e in grado di fornire le seguenti prestazioni minime: resistenza ultima a trazione non inferiore a 20 kN/m in entrambe le direzioni longitudinale e trasversale, allungamento medio alla resistenza nominale longitudinale non superiore al 6% e trasversale non superiore al 7%, determinati in accordo alla Norma EN ISO 10319, resistenza longitudinale e trasversale dichiarata compatibilmente con la deformabilità ammissibile dell’opera, stimata all'1%, 2% e al 5% di allungamento della geogriglia, non inferiore rispettivamente a 5 kN/m, 8 kN/m e 16 kN/m, intesi come valori medi determinati in conformità alla Norma EN ISO 10319. Il materiale dovrà inoltre possedere una rigidezza radiale allo 0,5% di deformazione non inferiore a 450 kN/m e al 2% di deformazione non inferiore a 275 kN/m.</w:t>
      </w:r>
    </w:p>
    <w:p>
      <w:pPr>
        <w:pStyle w:val="TextBody"/>
        <w:rPr/>
      </w:pPr>
      <w:r>
        <w:rPr/>
        <w:t>La geogriglia, al fine di fornire la massima interazione con il terreno da rinforzare, dovrà presentare un’apertura della maglia non inferiore a 41x41 mm equivalente ad una superficie libera di interazione non inferiore a 1681 m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La geogriglia dovrà avere una durabilità non inferiore a 100 anni in terreni naturali con pH compreso tra 4 e 9 e temperatura del terreno inferiore a 25°C. La geogriglia dovrà essere prodotta e certificata nel sistema indipendente di qualità ISO 9001. In ottemperanza a quanto previsto dalla normativa CE, dovrà essere disponibile la Dichiarazione di Prestazione del materiale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 marz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Rif. Low&amp;Bonar B.V. v.7dd.01/06/2018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Enkagrid MAX 2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Geogriglia di rinforzo per terreni a bassa portanza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6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3-09T15:24:00Z</dcterms:modified>
  <cp:revision>9</cp:revision>
  <dc:subject/>
  <dc:title>Descrizione del prodotto</dc:title>
</cp:coreProperties>
</file>