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0490" w:leader="none"/>
        </w:tabs>
        <w:spacing w:lineRule="exact" w:line="240" w:before="0" w:after="0"/>
        <w:rPr>
          <w:rFonts w:ascii="Swis721 BT" w:hAnsi="Swis721 BT" w:cs="Swis721 BT"/>
          <w:b/>
          <w:b/>
          <w:bCs/>
        </w:rPr>
      </w:pPr>
      <w:r>
        <w:rPr>
          <w:rFonts w:cs="Swis721 BT" w:ascii="Swis721 BT" w:hAnsi="Swis721 BT"/>
          <w:b/>
          <w:bCs/>
        </w:rPr>
        <w:t>Tecnologia in geoconcrete per la realizzazione di canalette, fossi di guardia, opere di conduzione idraulica di qualsiasi forma e per la protezione di cavidotti interrati</w:t>
      </w:r>
    </w:p>
    <w:p>
      <w:pPr>
        <w:pStyle w:val="Normal"/>
        <w:autoSpaceDE w:val="false"/>
        <w:jc w:val="both"/>
        <w:rPr>
          <w:rFonts w:ascii="Swis721 BT" w:hAnsi="Swis721 BT" w:cs="Swis721 BT"/>
          <w:sz w:val="18"/>
          <w:lang w:val="it-IT"/>
        </w:rPr>
      </w:pPr>
      <w:r>
        <w:rPr>
          <w:rFonts w:cs="Swis721 BT" w:ascii="Swis721 BT" w:hAnsi="Swis721 BT"/>
          <w:sz w:val="18"/>
          <w:lang w:val="it-IT"/>
        </w:rPr>
        <w:t>La geostruttura tipo Concrete Canvas o equivalente permette di realizzare una struttura rigida, resistente e duratura (oltre 50 anni) da usarsi nella realizzazione di opere idrauliche; può anche essere impiegato nella difesa dei processi erosivi e nell’impermeabilizzazione di corpi in terra limitrofi ai serbatoi petroliferi e dell’industria chimica. Strutturalmente si compone da una superficie inferiore impermeabile realizzata da un foglio in PVC, da un’anima composta da una miscela di calcestruzzo secca con matrice di fibre 3D e da un superficie superiore fibrosa da idratare.  Il materiale è fornito in rotoli aventi la dimensione di 1,00m per 200m di lunghezza, spessore di 5mm e una densità di 7,0kg/mq. Una volta idratato il materiale fornisce 80% della resistenza a compressione entro 24 ore dall’idratazione. L’idratazione avviene mediante spruzzatura di acqua disponibile in loco (può essere potabile, salata, acida) in proporzione al peso secondo la correlazione (acqua : CC) = (1 : 2). Il Concrete Canvas viene posato sulla superficie e si adegua alla forma sottostante, una volta idratato dopo 1 – 2 ore inizierà ad irrigidirsi assumendo la forma della superficie sottostante. In tal modo è possibile realizzare variazioni di larghezza idraulica in modo continuo senza creare perdite idrauliche di raccordo. La posa del sistema può avvenire anche in presenza di un battente d’acqua, in tal caso non è necessario procedere alla spruzzatura di idratazione. Una volta posato sulla superficie si provvede ad ancorarlo provvisoriamente alla sommità tramite picchetti in acciaio aventi lunghezza da 250mm o 380mm diametro 12mm ad interasse 1m. Nel caso bisognasse adeguare le dimensioni dei rotoli alle opere da realizzarsi è possibili tagliarli prima della idratazione, con una normale taglierina. Ad idratazione avvenuta bisogna tagliarlo con i normali strumenti impiegati per il taglio del calcestruzzo. Le sovrapposizioni longitudinali (fine rotolo) sono di 200mm mentre quelle laterali sono di 100mm. Le giunzioni degli elementi adiacenti possono essere fatte sigillando le giunzioni di sovrapposizione con: (1) malta; (2) utilizzando viti in acciaio da 35mm (poste ad interasse 200mm); (3) utilizzando delle graffettatrici (4) realizzando una striscia da 6mm sulla zona di sovrapposizione con colle bicomponenti tipo Sikaflex 1A oppure CT1; (5) saldatura termica del lato in PVC tramite l’uso di LIESTER TWINNY; (6) per semplice compressione data del peso della persona sopra alla giunzione idratata.</w:t>
      </w:r>
    </w:p>
    <w:p>
      <w:pPr>
        <w:pStyle w:val="TextBody"/>
        <w:tabs>
          <w:tab w:val="clear" w:pos="709"/>
          <w:tab w:val="left" w:pos="10490" w:leader="none"/>
        </w:tabs>
        <w:spacing w:lineRule="exact" w:line="240" w:before="0" w:after="0"/>
        <w:rPr>
          <w:rFonts w:ascii="Swis721 BT" w:hAnsi="Swis721 BT" w:cs="Swis721 BT"/>
        </w:rPr>
      </w:pPr>
      <w:r>
        <w:rPr>
          <w:rFonts w:cs="Swis721 BT" w:ascii="Swis721 BT" w:hAnsi="Swis721 BT"/>
        </w:rPr>
        <w:t>Grazie alla flessibilità del sistema è possibile adeguarlo ai tubi passanti eventualmente previsti nell’opera. Ad indurimento avvenuto il Concrete Canvas è in grado di fornire le seguenti prestazioni minime: resistenza alla compressione a 10 giorni (Norma ASTM C109-02) di 40MPa, resistenza a trazione per flessione, a 10 giorni (Norma BS EN 12467:2004) di 3,4MPa, modulo di Young (Norma BS EN 12467:2004) di 180MPa, resistenza a trazione longitudinale di 6,7kN/m e trasversale di 3,8kN/m. ai fini idraulici il sistema presenta un valore del coefficiente di Manning (Norma ASTM D6460) di 0,011. Il materiale è resistente ai cicli di gelo e disgelo (test BS EN 12467:2004 part 5.5.2), ai cicli asciutto bagnato 8test BS EN 12467:2004 part 5.5.5) è impermeabile all’acqua (test BS EN 12467:2004 part 5.4.4) ed ha la certificazione di resistenza al fuoco EUROCLASS B (test BS EN 13501-1:2007+A1:2009).</w:t>
      </w:r>
    </w:p>
    <w:p>
      <w:pPr>
        <w:pStyle w:val="TextBody"/>
        <w:tabs>
          <w:tab w:val="clear" w:pos="709"/>
          <w:tab w:val="left" w:pos="10490" w:leader="none"/>
        </w:tabs>
        <w:spacing w:lineRule="exact" w:line="240" w:before="0" w:after="0"/>
        <w:rPr>
          <w:rFonts w:ascii="Swis721 BT" w:hAnsi="Swis721 BT" w:cs="Swis721 BT"/>
        </w:rPr>
      </w:pPr>
      <w:r>
        <w:rPr>
          <w:rFonts w:cs="Swis721 BT" w:ascii="Swis721 BT" w:hAnsi="Swis721 BT"/>
        </w:rPr>
      </w:r>
    </w:p>
    <w:p>
      <w:pPr>
        <w:pStyle w:val="TextBody"/>
        <w:tabs>
          <w:tab w:val="clear" w:pos="709"/>
          <w:tab w:val="left" w:pos="10490" w:leader="none"/>
        </w:tabs>
        <w:spacing w:lineRule="exact" w:line="240" w:before="0" w:after="0"/>
        <w:rPr>
          <w:rFonts w:ascii="Swis721 BT" w:hAnsi="Swis721 BT" w:cs="Swis721 BT"/>
        </w:rPr>
      </w:pPr>
      <w:r>
        <w:rPr>
          <w:rFonts w:cs="Swis721 BT" w:ascii="Swis721 BT" w:hAnsi="Swis721 B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521"/>
      <w:gridCol w:w="2835"/>
      <w:gridCol w:w="3402"/>
    </w:tblGrid>
    <w:tr>
      <w:trPr>
        <w:trHeight w:val="113" w:hRule="exact"/>
        <w:cantSplit w:val="true"/>
      </w:trPr>
      <w:tc>
        <w:tcPr>
          <w:tcW w:w="6521"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835"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402" w:type="dxa"/>
          <w:vMerge w:val="restart"/>
          <w:tcBorders>
            <w:top w:val="single" w:sz="12" w:space="0" w:color="000000"/>
            <w:bottom w:val="single" w:sz="4" w:space="0" w:color="000000"/>
          </w:tcBorders>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2" w:right="1489" w:hanging="0"/>
            <w:jc w:val="right"/>
            <w:rPr/>
          </w:pPr>
          <w:r>
            <w:rPr/>
            <w:drawing>
              <wp:inline distT="0" distB="0" distL="0" distR="0">
                <wp:extent cx="90297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902970" cy="902335"/>
                        </a:xfrm>
                        <a:prstGeom prst="rect">
                          <a:avLst/>
                        </a:prstGeom>
                      </pic:spPr>
                    </pic:pic>
                  </a:graphicData>
                </a:graphic>
              </wp:inline>
            </w:drawing>
          </w:r>
        </w:p>
      </w:tc>
    </w:tr>
    <w:tr>
      <w:trPr>
        <w:trHeight w:val="567" w:hRule="exact"/>
        <w:cantSplit w:val="true"/>
      </w:trPr>
      <w:tc>
        <w:tcPr>
          <w:tcW w:w="6521"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ggio 2013</w:t>
          </w:r>
        </w:p>
        <w:p>
          <w:pPr>
            <w:pStyle w:val="Normal"/>
            <w:jc w:val="center"/>
            <w:rPr>
              <w:rFonts w:ascii="Swis721 BT" w:hAnsi="Swis721 BT" w:cs="Swis721 BT"/>
              <w:sz w:val="14"/>
              <w:szCs w:val="14"/>
              <w:lang w:val="it-IT"/>
            </w:rPr>
          </w:pPr>
          <w:r>
            <w:rPr>
              <w:rFonts w:cs="Swis721 BT" w:ascii="Swis721 BT" w:hAnsi="Swis721 BT"/>
              <w:sz w:val="14"/>
              <w:szCs w:val="14"/>
              <w:lang w:val="it-IT"/>
            </w:rPr>
            <w:t>Rif. Concrete Canvas Ltd 2012</w:t>
          </w:r>
        </w:p>
      </w:tc>
      <w:tc>
        <w:tcPr>
          <w:tcW w:w="3402" w:type="dxa"/>
          <w:vMerge w:val="continue"/>
          <w:tcBorders>
            <w:top w:val="single" w:sz="12" w:space="0" w:color="000000"/>
            <w:bottom w:val="single" w:sz="4" w:space="0" w:color="000000"/>
          </w:tcBorders>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9356"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Concrete Canvas CC5</w:t>
          </w:r>
        </w:p>
      </w:tc>
      <w:tc>
        <w:tcPr>
          <w:tcW w:w="3402" w:type="dxa"/>
          <w:vMerge w:val="continue"/>
          <w:tcBorders>
            <w:top w:val="single" w:sz="12" w:space="0" w:color="000000"/>
            <w:bottom w:val="single" w:sz="4" w:space="0" w:color="000000"/>
          </w:tcBorders>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rPr>
            <w:t>Geotessile rinforzante in calcestruzzo</w:t>
          </w:r>
          <w:r>
            <w:rPr>
              <w:b/>
              <w:sz w:val="18"/>
              <w:lang w:val="it-IT"/>
            </w:rPr>
            <w:t xml:space="preserv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35:00Z</dcterms:created>
  <dc:creator>piero</dc:creator>
  <dc:description/>
  <cp:keywords/>
  <dc:language>en-US</dc:language>
  <cp:lastModifiedBy>Fulvio Bolobicchio</cp:lastModifiedBy>
  <cp:lastPrinted>2011-08-16T10:04:00Z</cp:lastPrinted>
  <dcterms:modified xsi:type="dcterms:W3CDTF">2013-06-26T13:51:00Z</dcterms:modified>
  <cp:revision>10</cp:revision>
  <dc:subject/>
  <dc:title>Descrizione del prodotto</dc:title>
</cp:coreProperties>
</file>